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  <w:color w:val="000000"/>
        </w:rPr>
        <w:t>ПРАКТИЧЕСКИЙ РАЗДЕЛ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ПЛАНИРОВАНИЕ СЕМИНАРСКИХ ЗАНЯТИ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  <w:t>Занятие 1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Психологическая характеристика деятельности в физическом воспитании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>Вопросы для обсужд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Физическое воспитание как деятельность и его психологическая характеристи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>2 Структура двигатель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3 Психологическая структура деятельности учителя физической культуры и здоровь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 Психологическая характеристика личности учителя физической культуры и здоровья и трен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сновной понятийно-терминологический аппарат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труктуру двигатель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сихологическую структуру деятельности учителя физической культуры и здоровья.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психологические особенности учебно-воспитательной работы учителя физической культуры и здоровья, тренера</w:t>
      </w:r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сихологическую характеристику личности учителя физической культуры и здоровья и тренер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физическое воспитание как деятельность и давать ему психологическую характеристику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характеризовать потребности и их роль в физическом воспитани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бъяснять задачи и значение исследований в психологии физической культуры и спорт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произвольные и непроизвольные действия в структуре </w:t>
      </w:r>
      <w:r>
        <w:rPr/>
        <w:t>двигательной деятельности</w:t>
      </w:r>
      <w:r>
        <w:rPr>
          <w:color w:val="000000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нимать значение </w:t>
      </w:r>
      <w:r>
        <w:rPr/>
        <w:t>психологических особенностей учебно-воспитательной работы учителя физической культуры и здоровья тренера для эффективности учебно-воспитательного процесса в школе</w:t>
      </w:r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ля подготовки к семинару необходимо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знакомиться с психологическими особенностями деятельности в физическом воспитании;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 </w:t>
      </w:r>
      <w:r>
        <w:rPr>
          <w:rFonts w:eastAsia="Times New Roman"/>
          <w:bCs/>
          <w:color w:val="000000"/>
        </w:rPr>
        <w:t xml:space="preserve">изучить основные теоретические положения лекционного материал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усвоить определения предлагаемого понятийно-терминологического аппарата по теме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раскрыть понятие </w:t>
      </w:r>
      <w:r>
        <w:rPr/>
        <w:t>структуры двигательной деятельности</w:t>
      </w:r>
      <w:r>
        <w:rPr>
          <w:rFonts w:eastAsia="Times New Roman"/>
          <w:bCs/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рассмотреть и определить </w:t>
      </w:r>
      <w:r>
        <w:rPr/>
        <w:t>общие психологические особенности деятельности учителя физической культуры и здоровья и тренера</w:t>
      </w:r>
      <w:r>
        <w:rPr>
          <w:rFonts w:eastAsia="Times New Roman"/>
          <w:bCs/>
          <w:color w:val="000000"/>
        </w:rPr>
        <w:t xml:space="preserve">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рассмотреть и охарактеризовать </w:t>
      </w:r>
      <w:r>
        <w:rPr/>
        <w:t>основные группы педагогических умений; психологические особенности взаимоотношений учителя, тренера с воспитанниками при руководстве коллективом; методы и стили руководств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Symbol" w:cs="Symbol" w:ascii="Symbol" w:hAnsi="Symbol"/>
          <w:bCs/>
          <w:color w:val="000000"/>
        </w:rPr>
        <w:t>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усвоить</w:t>
      </w:r>
      <w:r>
        <w:rPr/>
        <w:t xml:space="preserve"> психологические основы педагогического такт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ы реферат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/>
        <w:t>Мотивы и предпосылки выбора специальности учителя физической культуры и здоровь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rFonts w:eastAsia="Times New Roman"/>
        </w:rPr>
        <w:t xml:space="preserve"> </w:t>
      </w:r>
      <w:r>
        <w:rPr>
          <w:color w:val="000000"/>
        </w:rPr>
        <w:t>Мотивы и предпосылки выбора специальности тренера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rFonts w:eastAsia="Times New Roman"/>
        </w:rPr>
        <w:t xml:space="preserve"> </w:t>
      </w:r>
      <w:r>
        <w:rPr>
          <w:color w:val="000000"/>
          <w:szCs w:val="28"/>
          <w:lang w:eastAsia="ru-RU"/>
        </w:rPr>
        <w:t xml:space="preserve">Влияние личности учителя и тренера на формирование личности учащегося и спортсмена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  <w:color w:val="000000"/>
        </w:rPr>
        <w:t>Рекомендуемая литератур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1.Гогунов, Е.Н. Психология физического воспитания и спорта: учеб. пособие для студ. высш.учеб. заведений / Е.Н. Гогунов, Б.И. Мартьянов. - М.: Академия», 2000. - 288 с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2.Ильин, Е.П. Психология физического воспитания / Е.П. Ильин. - СПб.: Питер, 2006. - 372 с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1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3.Психология: Учеб. для ин-тов физ. культ. / Под ред. В.М. Мельникова. - М.: Физкультура и спорт, 1987. - 367 с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4.Психология: учеб. пособие для уч-ся училища олимпийского резерва. - Гродно: УО «Гродненский ОИПК и ПРР и СО», 2002. - 141 с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5.Родионов, А.В. Психология физического воспитания и спорта: Учебник для вузов / А.В. Родионов. - М.: Академический Проект; Фонд «Мир», 2004. - 570с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4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6.Уэйнберг, Р.С. Основы психологии спорта и физической ку / Р.С. Уэйнберг, Д. Гоулд. - Киев: Олимпийская литература, 1998. -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825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2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Психологические особенности воспитания школьников в процессе занятий физической культурой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для обсуждения: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1.Формирование нравственности учащихся в процессе занятий физической культурой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2.Развитие самостоятельности и формирование активной жизненной позиции учащихся в процессе занятий физической культурой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3.Самоопределение школьников и выбор ими профессии, профессиональная ориентация школьников-спортсменов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Факторы, способствующие повышению активности школьников на уроках физической культуры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сновной понятийно-терминологический аппарат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ловия и этапы формирования нравственных и волевых качеств у школьник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двуплановость воспитательного воздействия учителя физической культуры на учащихся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факторы, способствующие повышению активности школьников на уроках физической культур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и совершенствование познавательных процессов на уроках физическо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eastAsia="ru-RU"/>
        </w:rPr>
        <w:t>дидактические принцип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сывать условия и этапы формирования нравственного поведения и волевых качеств у школьник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анализировать факторы, способствующие повышению активности школьников на уроках физической культуры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характеризовать дидактические принципы.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ъяснять значение воспитательного воздействия учителя физической культуры на учащих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ля подготовки к семинару необходимо: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ределить и полно характеризовать основы формирования нравственности учащихся в процессе занятий физической культурой;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рассмотреть этапы развития и совершенствование познавательных процессов на уроках физической культуры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воить условия и этапы формирования нравственного поведения;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знакомиться с факторами, способствующими повышению активности школьников на уроках физической культур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мы рефератов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терес к физической культуре как фактор, повышающий активность школьник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2.</w:t>
      </w:r>
      <w:r>
        <w:rPr>
          <w:rFonts w:eastAsia="Times New Roman"/>
        </w:rPr>
        <w:t xml:space="preserve"> Условия </w:t>
      </w:r>
      <w:r>
        <w:rPr>
          <w:color w:val="000000"/>
        </w:rPr>
        <w:t>развития и совершенствования познавательных процессов на уроках физической культур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3.</w:t>
      </w:r>
      <w:r>
        <w:rPr>
          <w:rFonts w:eastAsia="Times New Roman"/>
        </w:rPr>
        <w:t xml:space="preserve"> Особенности </w:t>
      </w:r>
      <w:r>
        <w:rPr>
          <w:color w:val="000000"/>
        </w:rPr>
        <w:t>формирования нравственного поведения и волевых качеств у школьник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8"/>
          <w:color w:val="000000"/>
        </w:rPr>
      </w:pPr>
      <w:r>
        <w:rPr>
          <w:color w:val="000000"/>
        </w:rPr>
      </w:r>
      <w:bookmarkStart w:id="0" w:name="bookmark81"/>
      <w:bookmarkStart w:id="1" w:name="bookmark81"/>
      <w:bookmarkEnd w:id="1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bookmarkStart w:id="2" w:name="bookmark81"/>
      <w:bookmarkEnd w:id="2"/>
      <w:r>
        <w:rPr>
          <w:b/>
        </w:rPr>
        <w:t>Рекомендуемая литература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Гогунов. Е.Н. Психология физического воспитания и спорта: учеб. пособие для студ. высш.учеб. заведений / Е.Н.Гогунов. Б.И. Мартьянов. - М.: Академия». 2000. - 288 с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Ильин, Е.П. Психология физического воспитания / Е.П. Ильин. - СПб.: Питер, 2006. - 372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16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льин, Е.П. Психология спорта / Е.П. Ильин. - Питер: Лидер, 2010. - 351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Кухтова, Н.В. Психология физической культуры и спорта: Схем таблицы / Н.В. Кухтова. - Витебск: Издательство УО «ВГ П.М. Машерова», 2007. - </w:t>
      </w:r>
      <w:r>
        <w:rPr/>
        <w:t>88</w:t>
      </w:r>
      <w:r>
        <w:rPr>
          <w:color w:val="000000"/>
        </w:rPr>
        <w:t xml:space="preserve"> 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26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Родионов, А.В. Психология физического воспитания и спорта </w:t>
      </w:r>
      <w:r>
        <w:rPr>
          <w:rStyle w:val="Candara4"/>
          <w:rFonts w:cs="Times New Roman"/>
          <w:color w:val="000000"/>
          <w:sz w:val="28"/>
          <w:szCs w:val="28"/>
          <w:vertAlign w:val="superscript"/>
        </w:rPr>
        <w:t>1</w:t>
      </w:r>
      <w:r>
        <w:rPr>
          <w:rStyle w:val="Candara4"/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</w:rPr>
        <w:t>для вузов / А.В. Родионов. - М.: Академический Проект; Фонд «Мир 2004.</w:t>
      </w:r>
      <w:r>
        <w:rPr/>
        <w:t xml:space="preserve"> </w:t>
      </w:r>
      <w:r>
        <w:rPr>
          <w:color w:val="000000"/>
        </w:rPr>
        <w:t>570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12"/>
          <w:b/>
          <w:b/>
          <w:color w:val="000000"/>
        </w:rPr>
      </w:pPr>
      <w:r>
        <w:rPr/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3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витие самостоятельности и формирование активной жизненной позиции учащихся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просы для обсужд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1 Развитие самостоятельности и формирование активной жизненной позиции учащихся в процессе занятий физической культур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 Психологическая характеристика организаторской деятельности школьников в процессе занятий физической культуро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 Трудовое воспитание учащихся на уроках физической культуры и здоровья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 Самопознание и самооценка как фактор самовоспитания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туденты должны знать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сновной понятийно-терминологический аппара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Times New Roman"/>
          <w:szCs w:val="28"/>
          <w:lang w:eastAsia="ru-RU"/>
        </w:rPr>
        <w:t>психологическую характеристику организаторской деятельности школьников в процессе занятий физической культурой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значение</w:t>
      </w:r>
      <w:r>
        <w:rPr>
          <w:szCs w:val="28"/>
        </w:rPr>
        <w:t xml:space="preserve"> трудового воспитания учащихся на уроке физической культуры</w:t>
      </w:r>
      <w:r>
        <w:rPr/>
        <w:t xml:space="preserve"> </w:t>
      </w:r>
      <w:r>
        <w:rPr>
          <w:szCs w:val="28"/>
        </w:rPr>
        <w:t>и здоровья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собенности </w:t>
      </w:r>
      <w:r>
        <w:rPr>
          <w:szCs w:val="28"/>
        </w:rPr>
        <w:t>самоопределения современных школьников и выбора ими профессии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бщее понятие о </w:t>
      </w:r>
      <w:r>
        <w:rPr>
          <w:szCs w:val="28"/>
        </w:rPr>
        <w:t>самовоспитании учащихся в процессе занятий физической культуро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характеризовать </w:t>
      </w:r>
      <w:r>
        <w:rPr>
          <w:szCs w:val="28"/>
        </w:rPr>
        <w:t>самопознание и самооценку как побудитель самовоспитания</w:t>
      </w:r>
      <w:r>
        <w:rPr>
          <w:color w:val="000000"/>
          <w:szCs w:val="28"/>
          <w:shd w:fill="FFFFFF" w:val="clear"/>
        </w:rPr>
        <w:t xml:space="preserve"> в физическом воспитании и спорте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</w:t>
      </w:r>
      <w:r>
        <w:rPr>
          <w:rFonts w:eastAsia="Times New Roman"/>
          <w:szCs w:val="28"/>
          <w:lang w:eastAsia="ru-RU"/>
        </w:rPr>
        <w:t>этапы и средства самовоспитания подростков и старшеклассников</w:t>
      </w:r>
      <w:r>
        <w:rPr>
          <w:color w:val="000000"/>
          <w:szCs w:val="28"/>
          <w:shd w:fill="FFFFFF" w:val="clear"/>
        </w:rPr>
        <w:t>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–</w:t>
      </w: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анализировать условия </w:t>
      </w:r>
      <w:r>
        <w:rPr>
          <w:szCs w:val="28"/>
        </w:rPr>
        <w:t>формирования активной жизненной позиции учащихся в процессе занятий физической культурой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раскрывать особенности развития самостоятельности и учащихся в процессе занятий физической культуро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давать психологическую характеристику </w:t>
      </w:r>
      <w:r>
        <w:rPr>
          <w:szCs w:val="28"/>
        </w:rPr>
        <w:t>организаторской деятельности школьников в процессе занятий физической культурой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Для подготовки к семинару необходимо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изучить основные теоретические положения лекционного материала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своить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психические процессы, участвующие в </w:t>
      </w:r>
      <w:r>
        <w:rPr>
          <w:szCs w:val="28"/>
        </w:rPr>
        <w:t>развитии самостоятельности и формировании активной жизненной позиции учащихся в процессе занятий физической культурой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пределить средства и значение </w:t>
      </w:r>
      <w:r>
        <w:rPr>
          <w:szCs w:val="28"/>
        </w:rPr>
        <w:t>трудового воспитания учащихся на уроке физической культуры</w:t>
      </w:r>
      <w:r>
        <w:rPr/>
        <w:t xml:space="preserve"> </w:t>
      </w:r>
      <w:r>
        <w:rPr>
          <w:szCs w:val="28"/>
        </w:rPr>
        <w:t>и здоровья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лно характеризовать роль </w:t>
      </w:r>
      <w:r>
        <w:rPr>
          <w:szCs w:val="28"/>
        </w:rPr>
        <w:t>самопознания и самооценки как побудителя самовоспитания</w:t>
      </w:r>
      <w:r>
        <w:rPr>
          <w:color w:val="000000"/>
          <w:szCs w:val="28"/>
          <w:shd w:fill="FFFFFF" w:val="clear"/>
        </w:rPr>
        <w:t xml:space="preserve">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роанализировать </w:t>
      </w:r>
      <w:r>
        <w:rPr>
          <w:szCs w:val="28"/>
        </w:rPr>
        <w:t>задачи учителя физической культуры и здоровья по руководству самовоспитанием школьников</w:t>
      </w:r>
      <w:r>
        <w:rPr>
          <w:color w:val="000000"/>
          <w:szCs w:val="28"/>
          <w:shd w:fill="FFFFFF" w:val="clear"/>
        </w:rPr>
        <w:t xml:space="preserve">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Темы рефератов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Воспитание самостоятельности у подростков средствами </w:t>
      </w:r>
      <w:r>
        <w:rPr>
          <w:szCs w:val="28"/>
        </w:rPr>
        <w:t>физической культуры</w:t>
      </w:r>
      <w:r>
        <w:rPr>
          <w:color w:val="000000"/>
          <w:szCs w:val="28"/>
          <w:shd w:fill="FFFFFF" w:val="clear"/>
        </w:rPr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Формирование активной жизненной позиции учащихся в современных условиях образования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Значение самопознания в сфере физической культуры и спорт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Рекомендуемая литератур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1. Гогунов, Е. Н. Психология физической культуры и спорта: учеб. пособие / Е. Н. Гогунов, Г. Д. Горбунов. – М.: Академия, 2014. – 272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2. Ильин, Е.П. Психология спорта / Е.П. Ильин. – Питер: Лидер, 2016. – 351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3. Ивашко, С. Г. Психология: практикум / С. Г. Ивашко. – 3-е изд., испр. – Минск: Белорус. гос. ун-т физ. культуры, 2017. – 109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4. Марищук, Л. В. Психология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5. Мельник, Е. В. Психология физической культуры и спорта: практикум / Е. В. Мельник, И. Р. Абрамович, Е. В. Воскресенская. – 3-е изд., испр. и доп. – Минск : Белорус. гос. ун-т физ. культуры, 2017. – 140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6. Родионов, В. А. Спортивная психология: учеб. для акад. бакалавриата / В. А. Родионов; под общ. ред. В. А. Родионова [и др.] – М. : Юрайт, 2019. – 367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lang w:eastAsia="en-US"/>
        </w:rPr>
      </w:pPr>
      <w:r>
        <w:rPr/>
        <w:t>7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rStyle w:val="12"/>
          <w:b/>
          <w:b/>
          <w:caps w:val="false"/>
          <w:smallCaps w:val="false"/>
          <w:color w:val="000000"/>
          <w:shd w:fill="auto" w:val="clear"/>
        </w:rPr>
      </w:pPr>
      <w:r>
        <w:rPr>
          <w:b/>
          <w:color w:val="000000"/>
          <w:szCs w:val="28"/>
        </w:rPr>
        <w:t>Занятие 4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Style w:val="12"/>
          <w:b/>
          <w:b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lang w:eastAsia="en-US"/>
        </w:rPr>
        <w:t>Психологические основы обучения двигательным действиям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>Вопросы для обсу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Психологические аспекты интеллектуализации и индивидуализации процесса обучения в физическом воспитании и спорте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2.Психические процессы, участвующие в управлении движени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/>
          <w:szCs w:val="28"/>
          <w:lang w:eastAsia="ru-RU"/>
        </w:rPr>
        <w:t xml:space="preserve">3.Психологическая характеристика отдельных этапов формирования двигательных навы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Психологический анализ «плато» и «кривой» упражнений и его значение для эффективности процесса формирования двигательных навык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туденты должны знать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сновной понятийно-терминологический аппара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сихологические аспекты интеллектуализации и индивидуализации процесса обучения в физическом воспитании и спорте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современное представление системы управления движениям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сихофизиологическая основа идеомоторных актов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бщее понятие о структуре двигательных навыков и уме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собенности формирования двигательных навыков у школьников младшего, среднего и старшего возраста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туденты должны уметь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характеризовать психологические аспекты интеллектуализации и индивидуализации процесса обучения в физическом воспитании и спорте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</w:t>
      </w:r>
      <w:r>
        <w:rPr>
          <w:color w:val="000000"/>
          <w:szCs w:val="28"/>
          <w:shd w:fill="FFFFFF" w:val="clear"/>
        </w:rPr>
        <w:t>психологические основы индивидуального подхода в процессе занятий физической культурой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–</w:t>
      </w: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анализировать психические процессы, участвующие в управлении движениям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раскрывать общее понятие о структуре двигательных навыков и уме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характеризовать особенности динамических стереотипов двигательных навыков в различных видах деятельно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давать психологическую характеристику отдельных этапов формирования двигательных навыков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Для подготовки к семинару необходимо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изучить основные теоретические положения лекционного материала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своить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психические процессы, участвующие в управлении движениям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пределить специализированные восприятия и их пути развития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лно характеризовать роль речи в управлении движениям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роанализировать многообразие структурных особенностей двигательных навыков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ознакомиться с психологическим анализом «плато» и «кривой» упражнений и его значением для эффективности процесса формирования двигательных навык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Темы рефератов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собенности формирования двигательных навыков у школьников младшего, среднего и старшего возраст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Психологический анализ «плато» и «кривой» упражнений и его значение для эффективности процесса формирования двигательных навыков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еренос, интерференция и деавтоматизация навыков, их значение для технической подготовк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Рекомендуемая литератур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1. Гогунов, Е. Н. Психология физической культуры и спорта: учеб. пособие / Е. Н. Гогунов, Г. Д. Горбунов. – М.: Академия, 2014. – 272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2. Ильин, Е.П. Психология спорта / Е.П. Ильин. – Питер: Лидер, 2016. – 351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3. Ивашко, С. Г. Психология: практикум / С. Г. Ивашко. – 3-е изд., испр. – Минск: Белорус. гос. ун-т физ. культуры, 2017. – 109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4. Марищук, Л. В. Психология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5. Мельник, Е. В. Психология физической культуры и спорта: практикум / Е. В. Мельник, И. Р. Абрамович, Е. В. Воскресенская. – 3-е изд., испр. и доп. – Минск : Белорус. гос. ун-т физ. культуры, 2017. – 140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6. Родионов, В. А. Спортивная психология: учеб. для акад. бакалавриата / В. А. Родионов; под общ. ред. В. А. Родионова [и др.] – М. : Юрайт, 2019. – 367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lang w:eastAsia="en-US"/>
        </w:rPr>
      </w:pPr>
      <w:r>
        <w:rPr/>
        <w:t>7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  <w:t>Занятие 5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/>
      </w:pPr>
      <w:r>
        <w:rPr>
          <w:b/>
          <w:szCs w:val="28"/>
        </w:rPr>
        <w:t>Психологические основы формирования личности в физическом воспита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Вопросы для обсуждени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</w:t>
        <w:tab/>
        <w:t xml:space="preserve">Физическое воспитание, как фактор формирования психического склада личности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</w:t>
        <w:tab/>
        <w:t xml:space="preserve">Проявление типологических особенностей нервной системы и темперамента, их учет в процессе занятий физической культурой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Типическое и индивидуальное в личности школьнико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сновной понятийно-терминологический аппарат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значение физического воспитания в формировании психического склада лич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явление типологических особенностей нервной системы и темперамента, их учет в процессе занятий физической культуро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пецифические особенности способностей деятельности в определенных видах спорт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мотивационная сфера школь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 </w:t>
      </w:r>
      <w:r>
        <w:rPr>
          <w:rFonts w:eastAsia="Times New Roman"/>
        </w:rPr>
        <w:t>интеллектуальная сфера личности школь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типическое и индивидуальное в личности школьник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характеризовать общее и специфическое в психическом складе личности учащихся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зъяснять проявление типологических особенностей нервной системы и темперамента, их учет в процессе занятий физической культуро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нализировать специфические особенности способностей деятельности в определенных видах спорта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Для подготовки к семинару необходимо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зучить основные теоретические положения лекционного материала;      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своить общее и специфическое в психическом складе личности учащихся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знакомиться с активной жизненной позицией личности, ее мировоззрением, убеждениями, потребностям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усвоить основные положения, определяющие интересы к физической культуре и спорту, их динамику зависимости от возраста и уровня спортивного мастерств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знакомиться с проявлением типологических особенностей нервной системы и темперамента, их учетом в процессе занятий физической культуро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закрепить и систематизировать знания о специфических особенностях деятельности в определенных видах спорт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научиться распознавать внешние и внутренние факторы формирования мотив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знакомиться с</w:t>
      </w:r>
      <w:r>
        <w:rPr/>
        <w:t xml:space="preserve"> </w:t>
      </w:r>
      <w:r>
        <w:rPr>
          <w:rFonts w:eastAsia="Times New Roman"/>
        </w:rPr>
        <w:t xml:space="preserve">формированием самооценки, эмоциональной и волевой сферой школьник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закрепить и систематизировать знания о волевом усилии; силе воли; волевых качествах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емы рефератов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Роль темперамента в физической культуре и спорте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Проявление типологических особенностей нервной системы в процессе занятий физической культурой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Формированием самооценки школьника</w:t>
      </w:r>
      <w:r>
        <w:rPr/>
        <w:t xml:space="preserve"> в </w:t>
      </w:r>
      <w:r>
        <w:rPr>
          <w:rFonts w:eastAsia="Times New Roman"/>
        </w:rPr>
        <w:t xml:space="preserve">процессе занятий физической культурой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  <w:b/>
        </w:rPr>
        <w:t>Рекомендуемая литератур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1. Гогунов, Е. Н. Психология физической культуры и спорта : учеб. пособие / Е. Н. Гогунов, Г. Д. Горбунов. – М. : Академия, 2014. – 272 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2. Ильин, Е.П. Психология спорта / Е.П. Ильин. – Питер: Лидер, 2016. – 351 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3. Ивашко, С. Г. Психология : практикум / С. Г. Ивашко. – 3-е изд., испр. – Минск : Белорус. гос. ун-т физ. культуры, 2017. – 109 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4. Марищук, Л. В. Психология 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5. Мельник, Е. В. Психология физической культуры и спорта : практикум / Е. В. Мельник, И. Р. Абрамович, Е. В. Воскресенская.– 3-е изд., испр. и доп. – Минск : Белорус. гос. ун-т физ. культуры, 2017. – 140 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6. Родионов, В. А. Спортивная психология : учеб. для акад. бакалавриата / В. А. Родионов; под общ. ред. В. А. Родионова [и др.] – М. : Юрайт, 2019. – 367 с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/>
        <w:t>7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Занятие 6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Особенности и этапы спортивной деятельно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Вопросы для обсуж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Психологическая характеристика всех этапов спортивной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Мотивационная сфера спортсменов и ее проявление в спортивной деятельност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 Психодиагностика состояния мотивационной сферы спортсмен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основной понятийно-терминологический аппарат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нятие о спортивной деятельности и ее общая психологическая характеристик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труктура спортивной деятельности: учебно-тренировочная, соревновательная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цели и мотивы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содержание психологического обеспечения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этапы спортивной деятельности (предстартовый, исполнения деятельности, аналитический и оценочный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дидактические принципы осуществления психологической подготовк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раскрывать действия и операции в структуре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анализировать содержание психологического обеспечения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характеризовать дидактические принципы осуществления психологической подготовк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авать </w:t>
      </w:r>
      <w:r>
        <w:rPr/>
        <w:t>психологическую характеристику этапам спортивной деятельности</w:t>
      </w:r>
      <w:r>
        <w:rPr>
          <w:rFonts w:eastAsia="Times New Roman"/>
        </w:rPr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анализировать</w:t>
      </w:r>
      <w:r>
        <w:rPr/>
        <w:t xml:space="preserve"> мотивационную сферу спортсменов и ее проявление в спортивной деятельности.</w:t>
      </w:r>
      <w:r>
        <w:rPr>
          <w:rFonts w:eastAsia="Times New Roman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ля подготовки к семинару необходимо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зучить основные теоретические положения лекционного материал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зучить и дать анализ структуре спортивной деятельности: учебно-тренировочной, соревновательно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оанализировать роль мотивация в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пределить роль психолога в организации и осуществлении психологической подготовки;</w:t>
      </w:r>
    </w:p>
    <w:p>
      <w:pPr>
        <w:pStyle w:val="Normal"/>
        <w:ind w:firstLine="709"/>
        <w:rPr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изучить методики </w:t>
      </w:r>
      <w:r>
        <w:rPr>
          <w:szCs w:val="28"/>
        </w:rPr>
        <w:t xml:space="preserve">психодиагностики спортсмена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/>
        </w:rPr>
        <w:t xml:space="preserve">Темы рефератов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 Психологическая характеристика спорта как вида деятельности: основные проблемы психологии физической культуры и спорта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 Исследование психологического благополучия спортсменов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3. </w:t>
      </w:r>
      <w:r>
        <w:rPr/>
        <w:t>Индивидуальные и гендерные различия спортивных мотив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Рекомендуемая литератур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1. Гогунов, Е. Н. Психология физической культуры и спорта : учеб. пособие / Е. Н. Гогунов, Г. Д. Горбунов. – М. : Академия, 2014. – 272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2. Ильин, Е.П. Психология спорта / Е.П. Ильин. – Питер: Лидер, 2016. – 351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3. Ивашко, С. Г. Психология : практикум / С. Г. Ивашко. – 3-е изд., испр. – Минск : Белорус. гос. ун-т физ. культуры, 2017. – 109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4. Марищук, Л. В. Психология 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5. Мельник, Е. В. Психология физической культуры и спорта : практикум / Е. В. Мельник, И. Р. Абрамович, Е. В. Воскресенская.– 3-е изд., испр. и доп. – Минск : Белорус. гос. ун-т физ. культуры, 2017. – 140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6. Родионов, В. А. Спортивная психология : учеб. для акад. бакалавриата / В. А. Родионов; под общ. ред. В. А. Родионова [и др.] – М. : Юрайт, 2019. – 367 с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7.Рогалева, Л. Н. Психодиагностика в спорте : учебное пособие / Л. Н. Рогалева,Ю. А. Дубинкина ; Министерство науки и высшего образования Российской Федерации, Уральский федеральный университет им. первого Президента России Б. Н. Ельцина. – Екатеринбург : Изд-воУрал. ун-та, 2022 – 84 с. : ил. – Библиогр. : с. 83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8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color w:val="000000"/>
        </w:rPr>
        <w:t>Занятие 7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  <w:t>Эмоциональная сфера спортсмен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Вопросы для обсуждения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color w:val="000000"/>
          <w:szCs w:val="28"/>
          <w:shd w:fill="FFFFFF" w:val="clear"/>
        </w:rPr>
        <w:t>1 Предстартовые эмоциональные состояния, тревога, способы их регуляц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 Мертвая точка и второе дыхание. Состояние монотони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 Психодиагностика состояния эмоциональной сферы спортсмена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туденты должны знать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сновной понятийно-терминологический аппарат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нятие об актуальных психических состояниях спортсмена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классификацию видов и характеристику психических состоя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нятие о психическом компоненте мобилизационной готовно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нятие о психорегуляции и саморегуляции психических состоя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значение психогигиены, психопрофилактики, психореабилитации в спорт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туденты должны уметь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характеризовать соревнования как фактор, стимулирующий физическую и психическую активность спортсмена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</w:t>
      </w:r>
      <w:r>
        <w:rPr>
          <w:color w:val="000000"/>
          <w:szCs w:val="28"/>
          <w:shd w:fill="FFFFFF" w:val="clear"/>
        </w:rPr>
        <w:t>факторы и условия, вызывающие психическое напряжение спортсмена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–</w:t>
      </w:r>
      <w:r>
        <w:rPr>
          <w:rFonts w:eastAsia="Times New Roman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shd w:fill="FFFFFF" w:val="clear"/>
        </w:rPr>
        <w:t xml:space="preserve">анализировать предсоревновательные, соревновательные и постсоревновательные состояния спортсменов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раскрывать особенности динамики и изменчивости психических состояний в спортивной деятельности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характеризовать понятие о психорегуляции и саморегуляции психических состоя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раскрывать значение психологических средств саморегуляции и регуляции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Для подготовки к семинару необходимо: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изучить основные теоретические положения лекционного материала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своить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виды психических состояний и давать их характеристику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пределить предсоревновательные, соревновательные и постсоревновательные состояния спортсменов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олно характеризовать понятие о психорегуляции и саморегуляции психических состоя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проанализировать классификацию и характеристику приемов, средств и методов саморегуляции и регуляции психических состояний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изучить понятия и признаки «мертвой точки»,  «второго дыхания» и состояния монотони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ознакомиться с психологическими средствами саморегуляции и регуляции: отвлечение, переключение, внушение, убеждение, аутогенная тренировка, психорегулирующая и психомышечная тренировка, десенсибилизация;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закрепить знания о психогигиене, психопрофилактике, психореабилитации в спорте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Темы рефератов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Общая характеристика психических состояний в спортивной деятельно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 Ситуативное управление состоянием и поведением спортсмена в условиях соревнований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.Основы психорегуляции в спорте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Предсоревновательные, соревновательные и постсоревновательные состояния спортсменов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  <w:shd w:fill="FFFFFF" w:val="clear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1. Гогунов, Е. Н. Психология физической культуры и спорта : учеб. пособие / Е. Н. Гогунов, Г. Д. Горбунов. – М. : Академия, 2014. – 272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2. Ильин, Е.П. Психология спорта / Е.П. Ильин. – Питер: Лидер, 2016. – 351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3. Ивашко, С. Г. Психология : практикум / С. Г. Ивашко. – 3-е изд., испр. – Минск : Белорус. гос. ун-т физ. культуры, 2017. – 109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4. Марищук, Л. В. Психология 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5. Мельник, Е. В. Психология физической культуры и спорта : практикум / Е. В. Мельник, И. Р. Абрамович, Е. В. Воскресенская.– 3-е изд., испр. и доп. – Минск : Белорус. гос. ун-т физ. культуры, 2017. – 140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6. Родионов, В. А. Спортивная психология : учеб. для акад. бакалавриата / В. А. Родионов; под общ. ред. В. А. Родионова [и др.] – М. : Юрайт, 2019. – 367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7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8. Ильин Е. П. Психология индивидуальных различий. – СПб.: Питер, 2002 – 349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9. Практикум по спортивной психологии / под ред. И. П. Волкова. – СПб.: Питер,2002 – 28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8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о-типологические особенности спортсменов и психология эффективности тренировочного процесса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Стили спортивной деятельности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 Эффективность тренировочного процесса. Оптимальность условий спортивной деятельност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color w:val="000000"/>
        </w:rPr>
      </w:pPr>
      <w:r>
        <w:rPr>
          <w:rFonts w:eastAsia="Times New Roman"/>
        </w:rPr>
        <w:t>3 Спортивная форма как проявление высшей готовности к соревнова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сновной понятийно-терминологический аппарат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индивидуально-типологические особенности спортсмен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факторы пригодности к спортив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стили спортивной деятель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ринципы </w:t>
      </w:r>
      <w:r>
        <w:rPr>
          <w:rFonts w:eastAsia="Times New Roman"/>
        </w:rPr>
        <w:t>эффективности тренировочного процесса</w:t>
      </w:r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ловия, способствующие оптимальности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сихологические проблемы формирования уме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но характеризовать основной понятийно-терминологический аппарат и оперировать им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ализировать </w:t>
      </w:r>
      <w:bookmarkStart w:id="3" w:name="_Hlk188537549"/>
      <w:r>
        <w:rPr/>
        <w:t xml:space="preserve">индивидуально-типологические особенности спортсменов </w:t>
      </w:r>
      <w:bookmarkEnd w:id="3"/>
      <w:r>
        <w:rPr/>
        <w:t xml:space="preserve">и их проявления; </w:t>
      </w:r>
    </w:p>
    <w:p>
      <w:pPr>
        <w:pStyle w:val="Normal"/>
        <w:ind w:firstLine="709"/>
        <w:rPr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скрывать особенности </w:t>
      </w:r>
      <w:bookmarkStart w:id="4" w:name="_Hlk188537568"/>
      <w:r>
        <w:rPr>
          <w:szCs w:val="28"/>
        </w:rPr>
        <w:t>пригодности к спортивной деятельности</w:t>
      </w:r>
      <w:bookmarkEnd w:id="4"/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исывать </w:t>
      </w:r>
      <w:bookmarkStart w:id="5" w:name="_Hlk188537587"/>
      <w:r>
        <w:rPr/>
        <w:t>стили спортивной деятельности</w:t>
      </w:r>
      <w:bookmarkEnd w:id="5"/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принципы </w:t>
      </w:r>
      <w:r>
        <w:rPr>
          <w:rFonts w:eastAsia="Times New Roman"/>
        </w:rPr>
        <w:t>эффективности тренировочного процесса</w:t>
      </w:r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</w:t>
      </w:r>
      <w:bookmarkStart w:id="6" w:name="_Hlk188537711"/>
      <w:r>
        <w:rPr/>
        <w:t>факторы, способствующие сознательности, активности, эмоциональности и систематичности тренировочных занятий</w:t>
      </w:r>
      <w:bookmarkEnd w:id="6"/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исывать особенности моделирования соревнователь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Для подготовки к семинару необходимо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зучить основные теоретические положения лекционного материал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своить индивидуально-типологические особенности спортсменов и их проявления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пределить основные факторы и условия соблюдения принципов </w:t>
      </w:r>
      <w:bookmarkStart w:id="7" w:name="_Hlk188539819"/>
      <w:r>
        <w:rPr/>
        <w:t>сознательности, активности, эмоциональности, систематичности, прогрессирования и оптимальной трудности заданий, подкрепления, индивидуализации тренировочных занятий</w:t>
      </w:r>
      <w:bookmarkEnd w:id="7"/>
      <w:r>
        <w:rPr/>
        <w:t xml:space="preserve">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полно характеризовать важнейшие принципы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характеризовать стили спортивной деятельности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акрепить знания о формировании умений и спортивной форме, как проявлении высшей готовности к соревнованию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Темы рефератов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51" w:leader="none"/>
        </w:tabs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Факторы, повышающие эффективность тренировочной и соревновательной деятельност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lang w:eastAsia="en-US"/>
        </w:rPr>
      </w:pPr>
      <w:r>
        <w:rPr/>
        <w:t>Повышение эффективности спортивной подготовки на начальном и учебно-</w:t>
      </w:r>
      <w:r>
        <w:rPr>
          <w:lang w:eastAsia="en-US"/>
        </w:rPr>
        <w:t>тренировочном эта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firstLine="709"/>
        <w:rPr/>
      </w:pPr>
      <w:r>
        <w:rPr>
          <w:szCs w:val="28"/>
        </w:rPr>
        <w:t>Современные технологии оптимизации тренировочного процесса в спорте высших дости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 xml:space="preserve">Экстремальные ситуации соревновательного характера как фактор, снижающий результативность в спортив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Нейродинамический уровень пригодности к спортивной деятельност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Рекомендуемая литература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1.Гогунов, Е.Н. Психология физического воспитания и спорта: учеб. пособие для студ. высш.уч-и заведений / Е.Н.Гогунов, Б.И. Мартьянов. - М.: Академия», 2000. - 28 8 с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Ильин, Е.П. Психология физического воспитания / Е.П. Ильин. - СПб.: Питер, 2006. - 372 с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3.Психологическая подготовка спортсменов. Инновационные технологии: метод. Пособие / под общ. ред. В.А. Курашвили. - М.: Издательство "МедиаЛабПроект" 2008. - 114с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4.Психология: учеб. пособие для уч-ся училища олимпийского резерва. - Гродно УО «Гродненский ОИПК и ПРР и СО», 2002. - 141 с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5.Родионов, А.В. Психология физического воспитания и спорта: Учебник для вузов / А.В. Родионов. - М.: Академический Проект; Фонд «Мир», 2004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570с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6. Уэйнберг, Р.С. Основы психологии спорта и физической культуры / Р С. Уэйнберг, Д. Гоулд. - Киев: Олимпийская литература, 1998. - 335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8" w:name="bookmark88"/>
      <w:bookmarkStart w:id="9" w:name="bookmark88"/>
      <w:bookmarkEnd w:id="9"/>
    </w:p>
    <w:p>
      <w:pPr>
        <w:pStyle w:val="8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Занятие 9.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bookmarkStart w:id="10" w:name="bookmark88"/>
      <w:bookmarkStart w:id="11" w:name="bookmark89"/>
      <w:bookmarkEnd w:id="10"/>
      <w:r>
        <w:rPr>
          <w:b/>
        </w:rPr>
        <w:t xml:space="preserve">Личность в спорте: проблемы формирования и взаимодействия </w:t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8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bCs/>
        </w:rPr>
      </w:pPr>
      <w:bookmarkStart w:id="12" w:name="bookmark89"/>
      <w:r>
        <w:rPr>
          <w:rStyle w:val="8"/>
          <w:b/>
          <w:bCs/>
          <w:color w:val="000000"/>
        </w:rPr>
        <w:t>Вопросы для обсуждения:</w:t>
      </w:r>
      <w:bookmarkEnd w:id="12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Личность и ее формирование в процессе занятий спорт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 Агрессия и агрессивность спортсменов. Генетические особенности агрессивности спортсмен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 Тревожность и ее влияние на эффективность деятельности спортсм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уденты должны 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ной понятийно-терминологический аппарат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нятие о личности спортсмена как субъекта спортивной деятельности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труктуру личности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типологические свойства и особенности темперамента спортсмена и их оценк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возрастные и гендерные особенности, влияющие на формирование личности в различных видах спорта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собенности формирования идейных норм поведения, этических норм и навык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обенности агрессии и агрессивности спортсмен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сновы психологической диагностики агрессивных черт лич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лияние тревожности на эффективность деятельности спортсмен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туденты должны уме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структуру личности: способности, темперамент, характер, волевые качества, эмоции, мотивация и социальные установки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нализировать аспекты формирования личности спортсмена: самосознание, деятельность тренера, общественное созн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исывать приемы психодиагностики типов лич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характеризовать возрастные и гендерные особенности, влияющие на формирование личности в различных видах спор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ределять способы </w:t>
      </w:r>
      <w:r>
        <w:rPr>
          <w:szCs w:val="28"/>
        </w:rPr>
        <w:t>управления проявлениями агрессивности в различных видах спорта</w:t>
      </w:r>
      <w:r>
        <w:rPr>
          <w:rFonts w:eastAsia="Times New Roman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льзоваться методами диагностики тревож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менять профилактику дистресса, связанного с повышенной тревож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подготовки к семинару необходимо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изучить основные теоретические положения лекционного материала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воить структуру личности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ить аспекты формирования личности спортсмена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но характеризовать интеллектуальное, эстетическое и воспитание воли;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воить методики изучения структурных компонентов личности спортсмена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воить типологические свойства и особенности темперамента спортсмена и их оцен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усвоить приемы диагностики предрасположенности к формированию агрессивных черт лич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характеризовать профилактические приемы дистресса, связанного с повышенной тревожностью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писать </w:t>
      </w:r>
      <w:r>
        <w:rPr>
          <w:szCs w:val="28"/>
        </w:rPr>
        <w:t>содержание приемов управления проявлениями агрессивности в различных видах спорта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емы реферато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szCs w:val="28"/>
        </w:rPr>
        <w:t>1.</w:t>
      </w:r>
      <w:r>
        <w:rPr>
          <w:rFonts w:eastAsia="Times New Roman"/>
          <w:szCs w:val="28"/>
          <w:lang w:eastAsia="ru-RU"/>
        </w:rPr>
        <w:t>Индивидуально-психологические особенности личности спортсме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left"/>
        <w:rPr/>
      </w:pPr>
      <w:r>
        <w:rPr>
          <w:rFonts w:eastAsia="Times New Roman"/>
          <w:szCs w:val="28"/>
          <w:lang w:eastAsia="ru-RU"/>
        </w:rPr>
        <w:t>2.Роль темперамента в физической культуре и спорте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Психологическая характеристика личностных качеств спортс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4. Личность спортсмена и роль тренера</w:t>
      </w:r>
      <w:r>
        <w:rPr>
          <w:rFonts w:eastAsia="Times New Roman"/>
          <w:szCs w:val="28"/>
          <w:lang w:eastAsia="ru-RU"/>
        </w:rPr>
        <w:t xml:space="preserve"> в её формиров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Агрессивное поведение и агрессивность личности спортс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rFonts w:eastAsia="Times New Roman"/>
          <w:szCs w:val="28"/>
          <w:lang w:eastAsia="ru-RU"/>
        </w:rPr>
        <w:t>6.</w:t>
      </w:r>
      <w:r>
        <w:rPr>
          <w:rFonts w:cs="OfficinaSansBlackC;Cambria" w:ascii="OfficinaSansBlackC;Cambria" w:hAnsi="OfficinaSansBlackC;Cambria"/>
          <w:b/>
          <w:bCs/>
          <w:color w:val="FF5B08"/>
          <w:sz w:val="33"/>
          <w:szCs w:val="33"/>
        </w:rPr>
        <w:t xml:space="preserve"> </w:t>
      </w:r>
      <w:r>
        <w:rPr>
          <w:szCs w:val="28"/>
        </w:rPr>
        <w:t>Роль наследственного фактора в формировании агрессивного поведения челов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Алексеев, А. В. Преодолей себя / А. В. Алексеев. – М. : Фис, 2006. </w:t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2 Вяткин, Б. А. Управление психическим стрессом в спортивных соревнованиях / Б. А. Вяткин. – М. : Фис, 1981. </w:t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3  Горбунов, Г. Д. Психопедагогика спорта / Г. Д. Горбунов. – М. : Фис, 2006. </w:t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4 Мельников, В. М. Психология спорта / В. М. Мельников, А. Л. Попов. – М. : РГАФК, 1998. </w:t>
      </w:r>
    </w:p>
    <w:p>
      <w:pPr>
        <w:pStyle w:val="13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5 Найдиффер, Р. Психология соревнующегося спортсмена / Р. Найдиффер. – М. : Фис, 1979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6 Общая и спортивная психология : учебник для физкультурных вузов / под ред. Г. Д. Бабушкина. – Омск, 2004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7 Психология физического воспитания и спорта : учебник для физкультурных вузов / под ред. А. В. Родионова. – М., 2004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8 Смоленцева В. Н. Психическая саморегуляция в системе подготовки спортсменов / В. Н. Смоленцева. – Омск :СибГУФК, 2003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9 Сопов В. Ф. Психические состояния в напряженной профессиональной деятельности / В. Ф. Сопов. – М. : Академический проект, 2005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10 Таймазов В. А. Психофизиологическое состояние спортсмена / В. А. Таймазов, Я. В. Голуб. – СПб. : Олимп, 2004.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нятие 10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сихология спортивной карьеры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просы для обсужд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 Этапы и особенности спортивной карье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 Способы и приемы преодоления кризисов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 Удовлетворенность спортивной карьерой: гендерные различия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уденты должны знать: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этапы и особенности спортивной карьеры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чины преждевременного завершения спортивной деятельности;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ризисы спортивной карьеры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емы преодоления кризисов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довлетворенность спортивной карьерой: гендерные различия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Студенты должны уметь: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лно характеризовать основной понятийно-терминологический аппарат и оперировать им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</w:t>
      </w:r>
      <w:bookmarkStart w:id="13" w:name="_Hlk188541283"/>
      <w:r>
        <w:rPr>
          <w:szCs w:val="28"/>
        </w:rPr>
        <w:t>этапы и особенности спортивной карьеры</w:t>
      </w:r>
      <w:bookmarkEnd w:id="13"/>
      <w:r>
        <w:rPr>
          <w:szCs w:val="28"/>
        </w:rPr>
        <w:t xml:space="preserve">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</w:t>
      </w:r>
      <w:bookmarkStart w:id="14" w:name="_Hlk188541314"/>
      <w:r>
        <w:rPr>
          <w:szCs w:val="28"/>
        </w:rPr>
        <w:t>кризисы спортивной карьеры</w:t>
      </w:r>
      <w:bookmarkEnd w:id="14"/>
      <w:r>
        <w:rPr>
          <w:szCs w:val="28"/>
        </w:rPr>
        <w:t xml:space="preserve">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ировать </w:t>
      </w:r>
      <w:bookmarkStart w:id="15" w:name="_Hlk188541302"/>
      <w:r>
        <w:rPr>
          <w:szCs w:val="28"/>
        </w:rPr>
        <w:t>причины преждевременного завершения спортивной деятельности</w:t>
      </w:r>
      <w:bookmarkEnd w:id="15"/>
      <w:r>
        <w:rPr>
          <w:szCs w:val="28"/>
        </w:rPr>
        <w:t>;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характеризовать проблемы и трудности различных этапов.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писать </w:t>
      </w:r>
      <w:bookmarkStart w:id="16" w:name="_Hlk188541331"/>
      <w:r>
        <w:rPr>
          <w:szCs w:val="28"/>
        </w:rPr>
        <w:t>способы и приемы преодоления кризисов</w:t>
      </w:r>
      <w:bookmarkEnd w:id="16"/>
      <w:r>
        <w:rPr>
          <w:szCs w:val="28"/>
        </w:rPr>
        <w:t xml:space="preserve">.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нализировать методики изучения структурных компонентов личности спортсмена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характеризовать влияние болельщиков на психологию спортивной карьеры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Для подготовки к семинару необходимо:</w:t>
      </w:r>
      <w:r>
        <w:rPr>
          <w:szCs w:val="28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ить основные теоретические положения лекционного материала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воить структуру спортивной карьеры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зучить аспекты кризисов спортивной карьеры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но характеризовать причины преждевременного завершения спортивной деятельности;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воить проблемы и трудности различных этапов; 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усвоить </w:t>
      </w:r>
      <w:bookmarkStart w:id="17" w:name="_Hlk188541584"/>
      <w:r>
        <w:rPr>
          <w:szCs w:val="28"/>
        </w:rPr>
        <w:t>способы и приемы преодоления кризисов</w:t>
      </w:r>
      <w:bookmarkEnd w:id="17"/>
      <w:r>
        <w:rPr>
          <w:szCs w:val="28"/>
        </w:rPr>
        <w:t>;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учить гендерные различия удовлетворенности спортивной карьерой;</w:t>
      </w:r>
    </w:p>
    <w:p>
      <w:pPr>
        <w:pStyle w:val="Normal"/>
        <w:ind w:firstLine="709"/>
        <w:rPr>
          <w:szCs w:val="28"/>
        </w:rPr>
      </w:pPr>
      <w:bookmarkStart w:id="18" w:name="_Hlk188541606"/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зучить роль болельщики как социально-психологическое явление: мотивы, воздействие, эффективность</w:t>
      </w:r>
      <w:bookmarkEnd w:id="18"/>
      <w:r>
        <w:rPr>
          <w:szCs w:val="28"/>
        </w:rPr>
        <w:t>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ы рефератов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1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Спортивная карьера как часть жизненного пу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left"/>
        <w:rPr/>
      </w:pPr>
      <w:r>
        <w:rPr>
          <w:rFonts w:eastAsia="Times New Roman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Психологические модели спортивной карьеры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Психологическая помощь спортсмену на различных этапах спортивной карьеры.</w:t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1. Гогунов, Е. Н. Психология физической культуры и спорта : учеб. пособие / Е. Н. Гогунов, Г. Д. Горбунов. – М. : Академия, 2014. – 272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2. Ильин, Е.П. Психология спорта / Е.П. Ильин. – Питер: Лидер, 2016. – 351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3. Ивашко, С. Г. Психология : практикум / С. Г. Ивашко. – 3-е изд., испр. – Минск : Белорус. гос. ун-т физ. культуры, 2017. – 109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4. Марищук, Л. В. Психология 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eastAsia="ru-RU"/>
        </w:rPr>
        <w:t xml:space="preserve">5. Мельник, Е. В. Психология физической культуры и спорта : практикум / Е. В. Мельник, И. Р. Абрамович, Е. В. Воскресенская.– 3-е изд., испр. и доп. – Минск : Белорус. гос. ун-т физ. культуры, 2017. – 140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6. Родионов, В. А. Спортивная психология : учеб. для акад. бакалавриата / В. А. Родионов; под общ. ред. В. А. Родионова [и др.] – М. : Юрайт, 2019. – 367 с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7.Психология личности и спортивной карьеры : тексты лекций по дисциплине специализации для студентов специальности 1-23 01 04 «Психология» специализации 1-23 01 04 13 «Спортивная психология» / Е.А. Лупекина, О.Н. Мельникова; М - во образования РБ, Гомельский государственный университет им. Ф.Скорины. – Гомель: ГГУ им. Ф. Скорины, 2009 – 12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8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11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Психология спортивных тренеров и судей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обсуждения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 Профессиональные знания и умения тренера, авторитет и псевдоавторитет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 Общение тренера со спортсменам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color w:val="000000"/>
        </w:rPr>
      </w:pPr>
      <w:r>
        <w:rPr/>
        <w:t>3 Стили спортивного судей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ы должны зна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новной понятийно-терминологический аппарат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пецифику психологических особенностей деятельности тренер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фессиональные знания и умения тренер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циально-психологические особенности взаимопонимания тренера и спортсмен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бенности психо-эмоционального напряжения у суд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сихологические особенности общения в спортивных коллектива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сихологические аспекты управления спортивным коллективом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/>
        <w:t>стили спортивного судейства</w:t>
      </w:r>
      <w:r>
        <w:rPr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ты должны уметь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лно характеризовать основной понятийно-терминологический аппарат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исывать профессиональные знания и умения тренера, авторитет и псевдоавторитет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оставлять психологическую характеристику успешных и неуспешных тренеров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ять социально-психологические особенности взаимопонимания тренера и спортсмен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крывать специфику деятельности тренера в ДЮСШ, УОР, национальных и сборных команда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арактеризовать особенности и формы психологического воздействия тренера на спортсмен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определять </w:t>
      </w:r>
      <w:bookmarkStart w:id="19" w:name="_Hlk188542264"/>
      <w:r>
        <w:rPr/>
        <w:t>стили спортивного судейства</w:t>
      </w:r>
      <w:bookmarkEnd w:id="19"/>
      <w:r>
        <w:rPr/>
        <w:t>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крывать</w:t>
      </w:r>
      <w:r>
        <w:rPr/>
        <w:t xml:space="preserve"> особенности мотивации спортивного судей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Для подготовки к семинару необходимо: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изучить основные теоретические положения лекционного материала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ить определения предлагаемого понятийно-терминологического аппарата по тем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ить специфику деятельности типы тренеров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bookmarkStart w:id="20" w:name="_Hlk188542449"/>
      <w:r>
        <w:rPr>
          <w:color w:val="000000"/>
        </w:rPr>
        <w:t xml:space="preserve">изучить </w:t>
      </w:r>
      <w:r>
        <w:rPr/>
        <w:t>формы психологического воздействия тренера на спортсмена</w:t>
      </w:r>
      <w:bookmarkEnd w:id="20"/>
      <w:r>
        <w:rPr/>
        <w:t>;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воить</w:t>
      </w:r>
      <w:r>
        <w:rPr>
          <w:szCs w:val="28"/>
        </w:rPr>
        <w:t xml:space="preserve"> особенности индивидуализации педагогического воздействия тренера.</w:t>
      </w:r>
    </w:p>
    <w:p>
      <w:pPr>
        <w:pStyle w:val="Normal"/>
        <w:ind w:firstLine="709"/>
        <w:rPr>
          <w:szCs w:val="28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bookmarkStart w:id="21" w:name="_Hlk188542287"/>
      <w:r>
        <w:rPr>
          <w:color w:val="000000"/>
        </w:rPr>
        <w:t xml:space="preserve">усвоить </w:t>
      </w:r>
      <w:r>
        <w:rPr>
          <w:szCs w:val="28"/>
        </w:rPr>
        <w:t xml:space="preserve">особенности психо-эмоционального напряжения у судей. </w:t>
      </w:r>
      <w:bookmarkEnd w:id="2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ы рефератов: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Психологические особенности деятельности тренера в спортивной команд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 Стили спортивного судейств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фликты в тренерской деятельност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/>
        <w:t>4.Особенности мужской и женской карьеры тренера 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tabs>
          <w:tab w:val="clear" w:pos="708"/>
          <w:tab w:val="left" w:pos="0" w:leader="none"/>
          <w:tab w:val="left" w:pos="180" w:leader="none"/>
          <w:tab w:val="left" w:pos="426" w:leader="none"/>
        </w:tabs>
        <w:spacing w:lineRule="auto" w:line="240" w:before="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Рекомендуемая литература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Гогунов, Е. Н. Психология физической культуры и спорта : учеб. пособие / Е. Н. Гогунов, Г. Д. Горбунов. – М. : Академия, 2014. – 272 с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Ильин, Е.П. Психология спорта / Е.П. Ильин. – Питер: Лидер, 2016. – 351 с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Ильина Н. Л. Психология тренера: учеб. пособие. — СПб.: Изд-во С.-Петерб. ун-та, 2016. — 109 с. ISBN 978-5-288-05683-3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Ивашко, С. Г. Психология : практикум / С. Г. Ивашко. – 3-е изд., испр. – Минск : Белорус. гос. ун-т физ. культуры, 2017. – 109 с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Марищук, Л. В. Психология : учеб. пособие / Л. В. Марищук, С. Г. Ивашко, Т. В. Кузнецова ; под науч. ред. Л. В. Марищук. – 2-е изд. – Минск : Витпостер, 2016. – 778 с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Мельник, Е. В. Психология физической культуры и спорта : практикум / Е. В. Мельник, И. Р. Абрамович, Е. В. Воскресенская.– 3-е изд., испр. и доп. – Минск : Белорус. гос. ун-т физ. культуры, 2017. – 140 с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Родионов, В. А. Спортивная психология : учеб. для акад. бакалавриата / В. А. Родионов; под общ. ред. В. А. Родионова [и др.] – М. : Юрайт, 2019. – 367 с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эйнберг, Р. С. Основы психологии спорта и физической культуры / Р. С. Уэйнберг, Д. Гоулд. – Киев: Олимпийская литература, 1998. – 335 с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09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fficinaSansBlackC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Candara" w:hAnsi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Exact">
    <w:name w:val="Подпись к картинке (3) Exac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ptExact">
    <w:name w:val="Основной текст + Интервал -2 pt Exact"/>
    <w:qFormat/>
    <w:rPr>
      <w:rFonts w:ascii="Times New Roman" w:hAnsi="Times New Roman" w:cs="Times New Roman"/>
      <w:spacing w:val="-52"/>
      <w:sz w:val="26"/>
      <w:szCs w:val="26"/>
      <w:shd w:fill="FFFFFF" w:val="clear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Candara4">
    <w:name w:val="Основной текст + Candara4"/>
    <w:qFormat/>
    <w:rPr>
      <w:rFonts w:ascii="Candara" w:hAnsi="Candara" w:cs="Candara"/>
      <w:w w:val="200"/>
      <w:sz w:val="16"/>
      <w:szCs w:val="16"/>
      <w:shd w:fill="FFFFFF" w:val="clear"/>
    </w:rPr>
  </w:style>
  <w:style w:type="character" w:styleId="Exact2">
    <w:name w:val="Основной текст Exact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shd w:fill="FFFFFF" w:val="clear"/>
    </w:rPr>
  </w:style>
  <w:style w:type="character" w:styleId="61">
    <w:name w:val="Основной текст (6) + Не курсив1"/>
    <w:basedOn w:val="6"/>
    <w:qFormat/>
    <w:rPr/>
  </w:style>
  <w:style w:type="character" w:styleId="57ptExact">
    <w:name w:val="Основной текст (5) + Интервал -7 pt Exact"/>
    <w:qFormat/>
    <w:rPr>
      <w:rFonts w:ascii="Corbel" w:hAnsi="Corbel" w:cs="Corbel"/>
      <w:b/>
      <w:bCs/>
      <w:color w:val="000000"/>
      <w:spacing w:val="-141"/>
      <w:w w:val="100"/>
      <w:position w:val="0"/>
      <w:sz w:val="92"/>
      <w:sz w:val="92"/>
      <w:szCs w:val="92"/>
      <w:shd w:fill="FFFFFF" w:val="clear"/>
      <w:vertAlign w:val="baseline"/>
    </w:rPr>
  </w:style>
  <w:style w:type="character" w:styleId="Exact1">
    <w:name w:val="Основной текст Exact1"/>
    <w:qFormat/>
    <w:rPr>
      <w:rFonts w:ascii="Times New Roman" w:hAnsi="Times New Roman" w:cs="Times New Roman"/>
      <w:sz w:val="26"/>
      <w:szCs w:val="26"/>
      <w:u w:val="single"/>
      <w:shd w:fill="FFFFFF" w:val="clear"/>
      <w:lang w:val="en-US" w:eastAsia="en-US"/>
    </w:rPr>
  </w:style>
  <w:style w:type="character" w:styleId="21Exact">
    <w:name w:val="Основной текст (21) Exact"/>
    <w:qFormat/>
    <w:rPr>
      <w:rFonts w:ascii="Times New Roman" w:hAnsi="Times New Roman" w:cs="Times New Roman"/>
      <w:b/>
      <w:bCs/>
      <w:spacing w:val="36"/>
      <w:sz w:val="197"/>
      <w:szCs w:val="197"/>
      <w:shd w:fill="FFFFFF" w:val="clear"/>
    </w:rPr>
  </w:style>
  <w:style w:type="character" w:styleId="3Exact1">
    <w:name w:val="Подпись к картинке (3) Exact1"/>
    <w:basedOn w:val="3Exact"/>
    <w:qFormat/>
    <w:rPr/>
  </w:style>
  <w:style w:type="character" w:styleId="8">
    <w:name w:val="Заголовок №8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i/>
      <w:iCs/>
      <w:spacing w:val="30"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i/>
      <w:iCs/>
      <w:spacing w:val="30"/>
      <w:sz w:val="28"/>
      <w:szCs w:val="28"/>
      <w:shd w:fill="FFFFFF" w:val="clear"/>
    </w:rPr>
  </w:style>
  <w:style w:type="character" w:styleId="81">
    <w:name w:val="Заголовок №8 + Малые прописные"/>
    <w:qFormat/>
    <w:rPr>
      <w:rFonts w:ascii="Times New Roman" w:hAnsi="Times New Roman" w:cs="Times New Roman"/>
      <w:smallCaps/>
      <w:sz w:val="28"/>
      <w:szCs w:val="28"/>
      <w:shd w:fill="FFFFFF" w:val="clear"/>
    </w:rPr>
  </w:style>
  <w:style w:type="character" w:styleId="6Candara">
    <w:name w:val="Основной текст (6) + Candara"/>
    <w:qFormat/>
    <w:rPr>
      <w:rFonts w:ascii="Candara" w:hAnsi="Candara" w:cs="Candara"/>
      <w:i/>
      <w:iCs/>
      <w:w w:val="200"/>
      <w:sz w:val="16"/>
      <w:szCs w:val="16"/>
      <w:shd w:fill="FFFFFF" w:val="clear"/>
      <w:lang w:val="en-US" w:eastAsia="en-US"/>
    </w:rPr>
  </w:style>
  <w:style w:type="character" w:styleId="22Exact">
    <w:name w:val="Основной текст (22) Exact"/>
    <w:qFormat/>
    <w:rPr>
      <w:rFonts w:ascii="Candara" w:hAnsi="Candara" w:cs="Candara"/>
      <w:spacing w:val="-3"/>
      <w:w w:val="200"/>
      <w:sz w:val="15"/>
      <w:szCs w:val="15"/>
      <w:shd w:fill="FFFFFF" w:val="clear"/>
      <w:lang w:val="en-US" w:eastAsia="en-US"/>
    </w:rPr>
  </w:style>
  <w:style w:type="character" w:styleId="22Exact1">
    <w:name w:val="Заголовок №2 (2) Exact"/>
    <w:qFormat/>
    <w:rPr>
      <w:rFonts w:ascii="Times New Roman" w:hAnsi="Times New Roman" w:cs="Times New Roman"/>
      <w:i/>
      <w:iCs/>
      <w:spacing w:val="-95"/>
      <w:sz w:val="108"/>
      <w:szCs w:val="108"/>
      <w:shd w:fill="FFFFFF" w:val="clear"/>
      <w:lang w:val="en-US"/>
    </w:rPr>
  </w:style>
  <w:style w:type="character" w:styleId="22Exact11">
    <w:name w:val="Заголовок №2 (2) Exact1"/>
    <w:basedOn w:val="22Exact1"/>
    <w:qFormat/>
    <w:rPr/>
  </w:style>
  <w:style w:type="character" w:styleId="54Exact">
    <w:name w:val="Заголовок №5 (4) Exact"/>
    <w:qFormat/>
    <w:rPr>
      <w:rFonts w:ascii="Times New Roman" w:hAnsi="Times New Roman" w:cs="Times New Roman"/>
      <w:i/>
      <w:iCs/>
      <w:spacing w:val="-128"/>
      <w:sz w:val="95"/>
      <w:szCs w:val="95"/>
      <w:shd w:fill="FFFFFF" w:val="clear"/>
    </w:rPr>
  </w:style>
  <w:style w:type="character" w:styleId="54Exact1">
    <w:name w:val="Заголовок №5 (4) Exact1"/>
    <w:basedOn w:val="54Exact"/>
    <w:qFormat/>
    <w:rPr/>
  </w:style>
  <w:style w:type="character" w:styleId="82">
    <w:name w:val="Заголовок №8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Corbel" w:hAnsi="Corbel" w:cs="Corbel"/>
      <w:b/>
      <w:bCs/>
      <w:spacing w:val="-20"/>
      <w:sz w:val="92"/>
      <w:szCs w:val="9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W">
    <w:name w:val="w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20"/>
      <w:ind w:hanging="124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orbel" w:hAnsi="Corbel" w:cs="Corbel"/>
      <w:b/>
      <w:bCs/>
      <w:spacing w:val="-20"/>
      <w:sz w:val="92"/>
      <w:szCs w:val="9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/>
      <w:ind w:hanging="0"/>
    </w:pPr>
    <w:rPr>
      <w:i/>
      <w:iCs/>
      <w:szCs w:val="28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6"/>
      <w:szCs w:val="26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b/>
      <w:bCs/>
      <w:spacing w:val="36"/>
      <w:sz w:val="197"/>
      <w:szCs w:val="197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7"/>
    </w:pPr>
    <w:rPr>
      <w:szCs w:val="28"/>
    </w:rPr>
  </w:style>
  <w:style w:type="paragraph" w:styleId="22">
    <w:name w:val="Основной текст (22)"/>
    <w:basedOn w:val="Normal"/>
    <w:qFormat/>
    <w:pPr>
      <w:widowControl w:val="false"/>
      <w:shd w:fill="FFFFFF" w:val="clear"/>
      <w:spacing w:lineRule="atLeast" w:line="240" w:before="60" w:after="0"/>
      <w:ind w:hanging="0"/>
      <w:jc w:val="left"/>
    </w:pPr>
    <w:rPr>
      <w:rFonts w:ascii="Candara" w:hAnsi="Candara" w:cs="Candara"/>
      <w:spacing w:val="-3"/>
      <w:w w:val="200"/>
      <w:sz w:val="15"/>
      <w:szCs w:val="15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/>
      <w:ind w:hanging="0"/>
      <w:jc w:val="left"/>
      <w:outlineLvl w:val="1"/>
    </w:pPr>
    <w:rPr>
      <w:i/>
      <w:iCs/>
      <w:spacing w:val="-95"/>
      <w:sz w:val="108"/>
      <w:szCs w:val="108"/>
      <w:lang w:val="en-US"/>
    </w:rPr>
  </w:style>
  <w:style w:type="paragraph" w:styleId="54">
    <w:name w:val="Заголовок №5 (4)"/>
    <w:basedOn w:val="Normal"/>
    <w:qFormat/>
    <w:pPr>
      <w:widowControl w:val="false"/>
      <w:shd w:fill="FFFFFF" w:val="clear"/>
      <w:spacing w:lineRule="atLeast" w:line="240"/>
      <w:ind w:hanging="0"/>
      <w:jc w:val="left"/>
      <w:outlineLvl w:val="4"/>
    </w:pPr>
    <w:rPr>
      <w:i/>
      <w:iCs/>
      <w:spacing w:val="-128"/>
      <w:sz w:val="95"/>
      <w:szCs w:val="95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section">
    <w:name w:val="psectio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5:00Z</dcterms:created>
  <dc:creator>Sergej Melnikov</dc:creator>
  <dc:description/>
  <cp:keywords/>
  <dc:language>en-US</dc:language>
  <cp:lastModifiedBy>№1</cp:lastModifiedBy>
  <dcterms:modified xsi:type="dcterms:W3CDTF">2025-01-23T13:43:00Z</dcterms:modified>
  <cp:revision>27</cp:revision>
  <dc:subject/>
  <dc:title/>
</cp:coreProperties>
</file>